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en översyn av ersättningen till borgerliga vigselförrättare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rsättningen till borgerliga vigselförrättare har inte ändrats sedan 1960- talet och är idag 110;- för en vigsel och 30;- för varje påföljande vigsel samma dag. Ersättningen är skattefri.</w:t>
      </w:r>
    </w:p>
    <w:p>
      <w:pPr>
        <w:pStyle w:val="Normal"/>
        <w:rPr/>
      </w:pPr>
      <w:r>
        <w:rPr/>
        <w:t>För denna ersättning ska förrättaren, utöver vigselakten, också skriva vigselprotokoll till länsstyrelsen. Någon ersättning för direkta kostnader för exempelvis resor eller porto utbetalas inte.</w:t>
      </w:r>
    </w:p>
    <w:p>
      <w:pPr>
        <w:pStyle w:val="Normal"/>
        <w:rPr/>
      </w:pPr>
      <w:r>
        <w:rPr/>
        <w:t>Det behövs en översyn och uppdatering av ersättningsnivåerna för borgerlig vigsel. Ett sätt att finansiera detta skulle kunna vara att ta ut en vigselavgift som täcker förrättarens kostnader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6 september 2013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3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65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ö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Ersättning för borgerliga vigselförrättare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6:00Z</dcterms:created>
  <dc:creator>ts0816aa</dc:creator>
  <dc:description>AD-ändringar</dc:description>
  <cp:keywords>Motion2000 130522:1400 v6.06</cp:keywords>
  <dc:language>en-US</dc:language>
  <cp:lastModifiedBy>ts0816aa</cp:lastModifiedBy>
  <cp:lastPrinted>2013-10-01T12:46:00Z</cp:lastPrinted>
  <dcterms:modified xsi:type="dcterms:W3CDTF">2013-10-01T10:46:00Z</dcterms:modified>
  <cp:revision>4</cp:revision>
  <dc:subject>Ersättning för borgerliga vigselförrättare</dc:subject>
  <dc:title>M16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929655555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EE61E55-B1DD-4A5A-9C07-F217CC090E9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57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65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7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Ersättning för borgerliga vigselförrätt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Ersättning för borgerliga vigselförrättare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3/14</vt:lpwstr>
  </property>
  <property fmtid="{D5CDD505-2E9C-101B-9397-08002B2CF9AE}" pid="45" name="Yearstd">
    <vt:lpwstr>2013/14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30926</vt:lpwstr>
  </property>
  <property fmtid="{D5CDD505-2E9C-101B-9397-08002B2CF9AE}" pid="49" name="dokumenttyp">
    <vt:lpwstr>motion</vt:lpwstr>
  </property>
  <property fmtid="{D5CDD505-2E9C-101B-9397-08002B2CF9AE}" pid="50" name="id">
    <vt:lpwstr>20132014000000000077000016570069</vt:lpwstr>
  </property>
  <property fmtid="{D5CDD505-2E9C-101B-9397-08002B2CF9AE}" pid="51" name="nummer">
    <vt:lpwstr>1657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6_2013-09-26</vt:lpwstr>
  </property>
  <property fmtid="{D5CDD505-2E9C-101B-9397-08002B2CF9AE}" pid="55" name="Överföringar">
    <vt:r8>0</vt:r8>
  </property>
  <property fmtid="{D5CDD505-2E9C-101B-9397-08002B2CF9AE}" pid="56" name="årsuppgift">
    <vt:lpwstr>201314</vt:lpwstr>
  </property>
</Properties>
</file>